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e 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runo Serg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Crotone, 6  -  89063 Melito Porto Salvo (RC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965 771004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.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47 959242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12/6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Medico chirur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l 01/07/2005 al tutt’ogg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rigente medico con contratto a tempo indetermin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 e chirurgia d’accettazione e d’urgenz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zienda Ospedaliera Bianchi-Melacrino-Morell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/04/9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in Medicina e Chirurg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Messi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5/1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7/11/200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zazione in Chirurgia gener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Messi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6/5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1/01/200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rso di ecografia internis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uola Medico-ospedaliera di ecografia clinica Azienda Ospedaliera Garibaldi - Catan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a partecipato a numerosi congressi e corsi di aggiornamen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 lingu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di relazionarsi con gli altr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ttime capacità organizzativ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noscenza dell’ambiente Windows 7/8/10</w:t>
            </w:r>
          </w:p>
          <w:p>
            <w:pPr>
              <w:pStyle w:val="CVNormal"/>
              <w:rPr/>
            </w:pPr>
            <w:r>
              <w:rPr/>
              <w:t>Uso del pacchetto Microsoft Office</w:t>
            </w:r>
          </w:p>
          <w:p>
            <w:pPr>
              <w:pStyle w:val="CVNormal"/>
              <w:rPr/>
            </w:pPr>
            <w:r>
              <w:rPr/>
              <w:t>Utilizzo di smartphone e table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Dott. Sergi Bru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sergi bruno</dc:creator>
  <dc:description/>
  <dc:language>en-US</dc:language>
  <cp:lastModifiedBy>santo.lagana</cp:lastModifiedBy>
  <cp:lastPrinted>2011-03-03T16:24:00Z</cp:lastPrinted>
  <dcterms:modified xsi:type="dcterms:W3CDTF">2017-02-27T08:44:00Z</dcterms:modified>
  <cp:revision>2</cp:revision>
  <dc:subject/>
  <dc:title>Curriculum Vitae Europass</dc:title>
</cp:coreProperties>
</file>